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GS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Coach’s Registrati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ank you for your interest in coaching.  Being a coach in the Jackson Girls Softball League requires a significant commitment of time and energy.  You will be asked to train and manage young ladies and to provide a positive example of sportsmanship and fair play.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f selected to be a coach, you will be expected to help administer league activities, provide league services including periodically manning one of the concession stands, and attempt to find team sponsors prior to team draws.  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:</w:t>
        <w:tab/>
        <w:tab/>
        <w:t>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dress:</w:t>
        <w:tab/>
        <w:t>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hone :</w:t>
        <w:tab/>
        <w:t>Home_________________</w:t>
        <w:tab/>
        <w:t>Mobile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 you have a relative playing?_________</w:t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er name?________________________ ……… </w:t>
        <w:tab/>
        <w:t>Age Division 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e you interested in being a head coach?</w:t>
        <w:tab/>
        <w:tab/>
        <w:t>Yes</w:t>
        <w:tab/>
        <w:t>No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e you interested in being an assistant coach?</w:t>
        <w:tab/>
        <w:t>Yes</w:t>
        <w:tab/>
        <w:t>No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 you have previous coaching experience? __________  … With JGSL? 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y do you want to be a coach?</w:t>
        <w:tab/>
        <w:t>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</w:t>
      </w:r>
    </w:p>
    <w:p>
      <w:pPr>
        <w:pStyle w:val="Normal"/>
        <w:pBdr>
          <w:bottom w:val="dotted" w:sz="24" w:space="1" w:color="000000"/>
        </w:pBd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f selected as a coach, I will follow the rules, regulations, and obligations of the Jackson Girls Softball League.  I agree to practice good sportsmanship, fair play, and set a good example for players, coaches, and fans.  I will not hold the Jackson Girls Softball League responsible for any injuries that may occur to me while participating in league activiti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gned: _________________________________</w:t>
        <w:tab/>
        <w:tab/>
        <w:t>Date: 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ank you for you your help.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ard Member’s Signature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20:27:00Z</dcterms:created>
  <dc:creator>Kristi Thurman</dc:creator>
  <dc:description/>
  <dc:language>en-US</dc:language>
  <cp:lastModifiedBy>Kristi Thurman</cp:lastModifiedBy>
  <dcterms:modified xsi:type="dcterms:W3CDTF">2005-04-16T20:28:00Z</dcterms:modified>
  <cp:revision>1</cp:revision>
  <dc:subject/>
  <dc:title>JGSL</dc:title>
</cp:coreProperties>
</file>